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  <w:lang w:val="it-IT"/>
        </w:rPr>
      </w:pPr>
      <w:r>
        <w:rPr>
          <w:lang w:val="it-IT"/>
        </w:rPr>
        <w:t xml:space="preserve">                                              </w:t>
      </w:r>
      <w:r>
        <w:rPr>
          <w:b/>
          <w:bCs/>
          <w:sz w:val="26"/>
          <w:szCs w:val="26"/>
          <w:lang w:val="it-IT"/>
        </w:rPr>
        <w:t>Anexa nr.1 la Hotărârea Consiliului Local al Municipiului Craiova nr.520/2021</w:t>
      </w:r>
    </w:p>
    <w:p>
      <w:pPr>
        <w:pStyle w:val="Normal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ONTRACTE SPAȚII SITUATE ÎN PIAȚA CRAIOVIȚA NOUĂ BIG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lang w:val="it-IT"/>
        </w:rPr>
        <w:t>PRELUNGITE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254000</wp:posOffset>
                </wp:positionV>
                <wp:extent cx="7975600" cy="1254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420"/>
                              <w:gridCol w:w="2115"/>
                              <w:gridCol w:w="2763"/>
                              <w:gridCol w:w="1518"/>
                              <w:gridCol w:w="2499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r crt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umire agent economic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r contract /Data 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erioada valabilitate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uprafata 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ozitie cadastral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 FLOMIDOR IMPEX SR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0/21.02.2018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2.2018-20.02.2022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43 mp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C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BOSARU N CONSTANTIN PFA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14/08.02.2018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2.2018-07.02.2022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73 mp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C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8pt;height:98.8pt;mso-wrap-distance-left:9.05pt;mso-wrap-distance-right:0pt;mso-wrap-distance-top:0pt;mso-wrap-distance-bottom:0pt;margin-top:20pt;mso-position-vertical-relative:text;margin-left:5.8pt;mso-position-horizontal-relative:text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13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420"/>
                        <w:gridCol w:w="2115"/>
                        <w:gridCol w:w="2763"/>
                        <w:gridCol w:w="1518"/>
                        <w:gridCol w:w="2499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r crt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numire agent economic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r contract /Data 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erioada valabilitate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uprafata 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ozitie cadastral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 FLOMIDOR IMPEX SR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0/21.02.2018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2.2018-20.02.2022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43 mp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C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BOSARU N CONSTANTIN PFA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14/08.02.2018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2.2018-07.02.2022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73 mp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C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firstLine="72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5625" w:leader="none"/>
        </w:tabs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PREŞEDINTE DE ŞEDINŢĂ,</w:t>
      </w:r>
    </w:p>
    <w:p>
      <w:pPr>
        <w:pStyle w:val="Normal"/>
        <w:tabs>
          <w:tab w:val="clear" w:pos="720"/>
          <w:tab w:val="left" w:pos="5625" w:leader="none"/>
        </w:tabs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Lucian-Costin DINDIRICĂ</w:t>
      </w:r>
    </w:p>
    <w:p>
      <w:pPr>
        <w:pStyle w:val="Normal"/>
        <w:ind w:firstLine="72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firstLine="72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type w:val="nextPage"/>
      <w:pgSz w:orient="landscape" w:w="15840" w:h="12240"/>
      <w:pgMar w:left="1440" w:right="1440" w:gutter="0" w:header="0" w:top="108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11:00Z</dcterms:created>
  <dc:creator>user</dc:creator>
  <dc:description/>
  <cp:keywords/>
  <dc:language>en-US</dc:language>
  <cp:lastModifiedBy>utilizator sapl13</cp:lastModifiedBy>
  <cp:lastPrinted>2020-02-04T10:30:00Z</cp:lastPrinted>
  <dcterms:modified xsi:type="dcterms:W3CDTF">2021-12-16T10:03:00Z</dcterms:modified>
  <cp:revision>4</cp:revision>
  <dc:subject/>
  <dc:title>Anexa</dc:title>
</cp:coreProperties>
</file>